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"THALASSOTHERAPIA"-Specijalna bolnica za medicinsku rehabilitaciju bolesti srca, pluća i reumatizma- OPATIJA,  Ulica maršala Tita 188/1,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T J E Č A 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za prijam u radni odnos na neodređeno vrijem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 I/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dravstveni radnik/ca-prvostupnik/ca u bolnici (stručni/a prvostupnik/ca radiološke tehnologije)</w:t>
      </w:r>
      <w:r>
        <w:rPr>
          <w:sz w:val="22"/>
          <w:szCs w:val="22"/>
        </w:rPr>
        <w:t>–2 izvršitelja/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vjeti: -završen stručni studij za inženjere medicinske radiologije/stručne prvostupnik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adiološke tehnologi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najmanje 1 godina radnog iskustva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odobrenje za samostalan rad (licenca)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znanje engleskog jez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 prijam u radni odnos na određeno vrijem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 II/1.pomoćni radnik/ca za obavljanje poslova u kuhinji</w:t>
      </w:r>
      <w:r>
        <w:rPr>
          <w:sz w:val="22"/>
          <w:szCs w:val="22"/>
        </w:rPr>
        <w:t>-1 izvršitelj/ica</w:t>
      </w:r>
    </w:p>
    <w:p>
      <w:pPr>
        <w:pStyle w:val="Normal"/>
        <w:jc w:val="both"/>
        <w:rPr/>
      </w:pPr>
      <w:r>
        <w:rPr>
          <w:sz w:val="22"/>
          <w:szCs w:val="22"/>
        </w:rPr>
        <w:t>Uvjeti:-završena osnovna ško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 II/2. pomoćni radnik/ca (perač/ica suđa)</w:t>
      </w:r>
      <w:r>
        <w:rPr>
          <w:sz w:val="22"/>
          <w:szCs w:val="22"/>
        </w:rPr>
        <w:t>-1 izvršitelj/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 -završena osnovna ško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 II/3. medicinska sestra/medicinski tehničar/zdravstveni radnik prvostupnik u bolnici</w:t>
      </w:r>
      <w:r>
        <w:rPr>
          <w:sz w:val="22"/>
          <w:szCs w:val="22"/>
        </w:rPr>
        <w:t>– 1 izvršitelj/i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 -završen preddiplomski ili stručni studij sestrinst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odobrenje za samostalan 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 II/4. medicinska sestra/medicinski tehničar/zdravstveni radnik u bolnici</w:t>
      </w:r>
      <w:r>
        <w:rPr>
          <w:sz w:val="22"/>
          <w:szCs w:val="22"/>
        </w:rPr>
        <w:t>– 1 izvršitelj/ica,</w:t>
      </w:r>
    </w:p>
    <w:p>
      <w:pPr>
        <w:pStyle w:val="Normal"/>
        <w:jc w:val="both"/>
        <w:rPr/>
      </w:pPr>
      <w:r>
        <w:rPr>
          <w:sz w:val="22"/>
          <w:szCs w:val="22"/>
        </w:rPr>
        <w:t>Uvjeti: -završena medicinska škola-smjer medicinske sestre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odobrenje za samostalan 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 II/5.referent (recepcionar)</w:t>
      </w:r>
      <w:r>
        <w:rPr>
          <w:sz w:val="22"/>
          <w:szCs w:val="22"/>
        </w:rPr>
        <w:t xml:space="preserve"> – 1 izvršitelj/ica,</w:t>
      </w:r>
    </w:p>
    <w:p>
      <w:pPr>
        <w:pStyle w:val="Normal"/>
        <w:jc w:val="both"/>
        <w:rPr/>
      </w:pPr>
      <w:r>
        <w:rPr>
          <w:sz w:val="22"/>
          <w:szCs w:val="22"/>
        </w:rPr>
        <w:t>Uvjeti:- završena srednja škola općeg usmjerenj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1 godina radnog isku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 II/6.čistač/spremač u sustavu s posebnim uvjeti rada (spremačica) -</w:t>
      </w:r>
      <w:r>
        <w:rPr>
          <w:sz w:val="22"/>
          <w:szCs w:val="22"/>
        </w:rPr>
        <w:t>1 izvršitel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- završena osnovna ško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1 godina radnog isku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avi treba priložiti  preslike  dokumenata o ispunjavanju  uvjeta natječaja, životopis, dokaz o stažu (potvrda nadležne službe HZMO-a o podacima unesenim u matičnu evidenciju)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Rok za podnošenje prijava na Natječaj je </w:t>
      </w:r>
      <w:r>
        <w:rPr>
          <w:b/>
          <w:sz w:val="22"/>
          <w:szCs w:val="22"/>
          <w:lang w:eastAsia="hr-HR"/>
        </w:rPr>
        <w:t xml:space="preserve">8 dana </w:t>
      </w:r>
      <w:r>
        <w:rPr>
          <w:sz w:val="22"/>
          <w:szCs w:val="22"/>
          <w:lang w:eastAsia="hr-HR"/>
        </w:rPr>
        <w:t>od dana objave.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 xml:space="preserve">Prijave dostaviti na adresu "Thalassotherapia" Opatija, Ulica maršala Tita 188/1, 51410 Opatija, uz naznaku:" Za natječaj". Nepotpune i nepravodobne prijave neće se razmatrati, a rezultati natječaja će biti objavljeni na Internet stranici i oglasnoj ploči Thalassotherapije Opatija. 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>Sukladno  članku 13. Zakona o ravnopravnosti spolova na Natječaj se mogu javiti osobe oba spola.</w:t>
      </w:r>
    </w:p>
    <w:p>
      <w:pPr>
        <w:pStyle w:val="Normal"/>
        <w:jc w:val="both"/>
        <w:rPr/>
      </w:pPr>
      <w:r>
        <w:rPr>
          <w:sz w:val="22"/>
          <w:szCs w:val="22"/>
        </w:rPr>
        <w:t>Osobni podaci sadržani u dokumentaciji koju je potrebno priložiti prikupljaju se u svrhu provođenja natječaja  procedure i izbora kandidata za prijem u radni odnos, te podnošenjem molbe za prijavu na Natječaj kandidat daje Bolnici privolu za korištenje njegovih osobnih podataka u navedenu svrhu.</w:t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Thalassotherapia Opati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widowControl w:val="false"/>
      <w:shd w:fill="FFFFFF" w:val="clear"/>
      <w:tabs>
        <w:tab w:val="clear" w:pos="720"/>
        <w:tab w:val="left" w:pos="216" w:leader="none"/>
      </w:tabs>
      <w:autoSpaceDE w:val="false"/>
      <w:ind w:left="106" w:right="5184" w:hanging="0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3:00Z</dcterms:created>
  <dc:creator>Nerina</dc:creator>
  <dc:description/>
  <dc:language>en-US</dc:language>
  <cp:lastModifiedBy>marketing</cp:lastModifiedBy>
  <cp:lastPrinted>2024-03-11T08:38:00Z</cp:lastPrinted>
  <dcterms:modified xsi:type="dcterms:W3CDTF">2025-03-03T06:43:00Z</dcterms:modified>
  <cp:revision>2</cp:revision>
  <dc:subject/>
  <dc:title>"Thalassotherapia" Opatija, raspisuje</dc:title>
</cp:coreProperties>
</file>